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ck Pay Entitlemen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entitlement to sick pay is as follows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42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fying servi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itlement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ing the first year of servi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onths’ full pay and after completing four calendar months' service, 2 month’s half pa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ing the second year of servic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3 months' full pay and 3 months' half pay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ing the third year of servi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months' full pay and 4 months' half pay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ing fourth and successive years servic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onths' full pay and 6 months' half pa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onth is 22 working days, and a working day is defined as any day on which the establishment is open but which does not form part of the employee's personal holiday entitlement.</w:t>
      </w:r>
    </w:p>
    <w:p>
      <w:pPr>
        <w:pStyle w:val="TextBody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The entitlement is based on the sickness absence record in the 52 weeks prior to first day of the absence.</w:t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Occupational sick pay will only be paid when the relevant medical certification has been submitted.</w:t>
      </w:r>
    </w:p>
    <w:p>
      <w:pPr>
        <w:pStyle w:val="TextBody"/>
        <w:rPr>
          <w:rFonts w:ascii="Arial" w:hAnsi="Arial" w:cs="Arial"/>
          <w:i/>
          <w:i/>
          <w:iCs/>
          <w:lang w:eastAsia="en-GB"/>
        </w:rPr>
      </w:pPr>
      <w:r>
        <w:rPr>
          <w:rFonts w:cs="Arial" w:ascii="Arial" w:hAnsi="Arial"/>
          <w:i/>
          <w:iCs/>
          <w:lang w:eastAsia="en-GB"/>
        </w:rPr>
      </w:r>
    </w:p>
    <w:p>
      <w:pPr>
        <w:pStyle w:val="Normal"/>
        <w:rPr/>
      </w:pPr>
      <w:r>
        <w:rPr/>
        <w:t xml:space="preserve">There are further details about the operation of these schemes in the national contracts of employment; copies are available from the Personnel Department.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1:00Z</dcterms:created>
  <dc:creator>FRYC1</dc:creator>
  <dc:description/>
  <cp:keywords/>
  <dc:language>en-US</dc:language>
  <cp:lastModifiedBy>fryc1</cp:lastModifiedBy>
  <dcterms:modified xsi:type="dcterms:W3CDTF">2007-09-17T11:15:00Z</dcterms:modified>
  <cp:revision>5</cp:revision>
  <dc:subject/>
  <dc:title>Sick Pay Entitlements</dc:title>
</cp:coreProperties>
</file>